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TUAÇÃO POR EXPERIÊNCIA PRÉVIA</w:t>
      </w:r>
    </w:p>
    <w:tbl>
      <w:tblPr>
        <w:tblW w:w="96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4"/>
        <w:gridCol w:w="1656"/>
        <w:gridCol w:w="1110"/>
        <w:gridCol w:w="1148"/>
      </w:tblGrid>
      <w:tr>
        <w:trPr>
          <w:trHeight w:val="871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por Item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Máxim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encher a Pontuação Alcançada</w:t>
            </w:r>
          </w:p>
        </w:tc>
      </w:tr>
      <w:tr>
        <w:trPr>
          <w:trHeight w:val="586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aborador em Projeto de Extensão de Curta Duração</w:t>
            </w:r>
          </w:p>
          <w:p>
            <w:pPr>
              <w:pStyle w:val="Normal"/>
              <w:rPr/>
            </w:pPr>
            <w:r>
              <w:rPr/>
              <w:t>(Participação na Execução da Ação, carga horária menor que 40h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1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cipação em Projeto ou Programa de Extensão de Longa Duração (Participação na Execução da Ação, carga horária acima de 100h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por cada 100h completa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cipação em Projetos de Ensino e/ou Pesquisa.</w:t>
              <w:br/>
              <w:t>(Programas, Projetos, PIBIC, PIVIC, etc.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por cada 6 meses completo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riência ou certificação em edição de imagens (com comprovação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 por curso ou experiênc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1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riência em gestão e/ou criação de conteúdos para redes sociais de divulgação de ciência ou de notícias (com comprovação)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 por rede social e/ou por perfil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cação de Artigos Científicos e/ou resumos em congressos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cipação como ministrante em eventos, palestras,</w:t>
              <w:br/>
              <w:t>minicursos ou similares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itorias de Graduação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riência comprovada em projetos de ações afirmativas e/ou sociais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 por projeto ou ação realizad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1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1" w:hRule="atLeast"/>
        </w:trPr>
        <w:tc>
          <w:tcPr>
            <w:tcW w:w="96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*Todas as atividades preenchidas devem ser comprovadas com documentação a ser enviada no momento da inscrição ou serão zeradas. Podem ser comprovadas via declaração do responsável, certificado ou outra documentação ofici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0:00Z</dcterms:created>
  <dc:creator>User</dc:creator>
  <dc:description/>
  <cp:keywords/>
  <dc:language>en-US</dc:language>
  <cp:lastModifiedBy>Thiago Soares Martins</cp:lastModifiedBy>
  <dcterms:modified xsi:type="dcterms:W3CDTF">2024-10-04T11:10:00Z</dcterms:modified>
  <cp:revision>2</cp:revision>
  <dc:subject/>
  <dc:title/>
</cp:coreProperties>
</file>